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ñigo Urkullu. ABERRI EGUNA. Bilbao, 2017ko apirilaren 16.</w:t>
      </w:r>
    </w:p>
    <w:p>
      <w:pPr>
        <w:pStyle w:val="Cue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kideok, abertzaleok, egunon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Aberri Eguna gure Herriaren jai egun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u zabalean bizi diren euskaldun guztiekin partekatzen eta ospatzen dugun Egun handia.</w:t>
      </w:r>
      <w:r>
        <w:rPr>
          <w:rFonts w:cs="Arial" w:ascii="Arial" w:hAnsi="Arial"/>
          <w:sz w:val="24"/>
          <w:szCs w:val="24"/>
          <w:lang w:val="es-ES"/>
        </w:rPr>
        <w:t xml:space="preserve"> Agur t'erdi!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u zabalean bizi da gaur Euskadi gure Aberri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Aurtengoa jai berezia da, aurrera egiteko arrazoi berriak irabazi ditugulak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aren aldeko urteetako lana eta konpromisoa aldarrikatu behar dugu gaur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ehen, Orain eta Beti!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i Bakearen alde. Beti Demokraziaren alde. Beti gure Aberria egunean egunean eraikitzearen alde!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Duela hamabi urte, </w:t>
      </w:r>
      <w:r>
        <w:rPr>
          <w:rFonts w:cs="Arial" w:ascii="Arial" w:hAnsi="Arial"/>
          <w:sz w:val="24"/>
          <w:szCs w:val="24"/>
        </w:rPr>
        <w:t>“Elkarbizitzarako Bake Bideak” dokumentua, lan tresna, adostu eta onartu genuen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de horretan aurrera egin dugu. Bidean asmatu egin dugu. Esan eta izan. Gaur, garai haietan esan genuena gogora ekarri behar dugu.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akoa zen gure izpiritua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rria zerbitzatzeko eta bakea lortzeko irrikaz eta asmo sendoz plazaratzen dugu lan hau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 izpiritua eta hau jarrera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ure herriarentzat bakezko eta elkarbizitzazko etorkizunari begira erantzuten diogu erronkari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Izpiritua, jarrera eta balio sendoak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uztion erantzukizuna da eta ez da inor baztertu behar.Bake prozesuaren amaiera guztion garaipena izatea lortu behar dugu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alore s</w:t>
      </w:r>
      <w:r>
        <w:rPr>
          <w:rFonts w:cs="Arial" w:ascii="Arial" w:hAnsi="Arial"/>
          <w:sz w:val="24"/>
          <w:szCs w:val="24"/>
        </w:rPr>
        <w:t xml:space="preserve">endoak, beti pertsonak lehenetsiz: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Kaltetuei aitorpena eta ordaina. Bidegabeki jasanarazi zaien herioaren aitorpena gizarteak egitea beharrezkoa da. Aitorpen hori gabe, ezinezkoa gertatuko da gogoko zaigun adiskidetzeari gure artean bidea zabaltzea.”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irilaren 8an ETAren armagabetzea egiaztatu zen. Nola eta guk beti defendatu dugun moduan: aldebakarrekoa, legezkoa, behin betikoa eta ordainik gabeko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gabetzea funtsezko urratsa izan da indarkeriaren amaiera ordenatuaren eta ETAren desagertzearen prozesuan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da ezer bukatu, gure konpromisoa mantentzen dugu: Bizikidetza normalizatu baten alde lanean jarraitzen dugu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>Gaur itxaropen gehiago dugu gizartea elkartzeko eta gure Aberriaren aldeko konpromiso etikoak jarraitu egiten du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Compromiso </w:t>
      </w:r>
      <w:r>
        <w:rPr>
          <w:rFonts w:cs="Arial" w:ascii="Arial" w:hAnsi="Arial"/>
          <w:sz w:val="24"/>
          <w:szCs w:val="24"/>
          <w:lang w:val="es-ES_tradnl"/>
        </w:rPr>
        <w:t xml:space="preserve">ético presente en el primer Gobierno Vasco del Lehendakari José </w:t>
      </w:r>
      <w:r>
        <w:rPr>
          <w:rFonts w:cs="Arial" w:ascii="Arial" w:hAnsi="Arial"/>
          <w:sz w:val="24"/>
          <w:szCs w:val="24"/>
          <w:lang w:val="it-IT"/>
        </w:rPr>
        <w:t xml:space="preserve">Antonio Agirre. Compromiso </w:t>
      </w:r>
      <w:r>
        <w:rPr>
          <w:rFonts w:cs="Arial" w:ascii="Arial" w:hAnsi="Arial"/>
          <w:sz w:val="24"/>
          <w:szCs w:val="24"/>
          <w:lang w:val="es-ES_tradnl"/>
        </w:rPr>
        <w:t>ético ante los bombardeos de casi 100 municipios vascos hace 80 añ</w:t>
      </w:r>
      <w:r>
        <w:rPr>
          <w:rFonts w:cs="Arial" w:ascii="Arial" w:hAnsi="Arial"/>
          <w:sz w:val="24"/>
          <w:szCs w:val="24"/>
          <w:lang w:val="pt-PT"/>
        </w:rPr>
        <w:t>os. Compromiso</w:t>
      </w:r>
      <w:r>
        <w:rPr>
          <w:rFonts w:cs="Arial" w:ascii="Arial" w:hAnsi="Arial"/>
          <w:sz w:val="24"/>
          <w:szCs w:val="24"/>
          <w:lang w:val="es-ES_tradnl"/>
        </w:rPr>
        <w:t xml:space="preserve"> é</w:t>
      </w:r>
      <w:r>
        <w:rPr>
          <w:rFonts w:cs="Arial" w:ascii="Arial" w:hAnsi="Arial"/>
          <w:sz w:val="24"/>
          <w:szCs w:val="24"/>
          <w:lang w:val="it-IT"/>
        </w:rPr>
        <w:t xml:space="preserve">tico </w:t>
      </w:r>
      <w:r>
        <w:rPr>
          <w:rFonts w:cs="Arial" w:ascii="Arial" w:hAnsi="Arial"/>
          <w:sz w:val="24"/>
          <w:szCs w:val="24"/>
          <w:lang w:val="es-ES"/>
        </w:rPr>
        <w:t xml:space="preserve">posterior y siempre hasta hoy </w:t>
      </w:r>
      <w:r>
        <w:rPr>
          <w:rFonts w:cs="Arial" w:ascii="Arial" w:hAnsi="Arial"/>
          <w:sz w:val="24"/>
          <w:szCs w:val="24"/>
          <w:lang w:val="es-ES_tradnl"/>
        </w:rPr>
        <w:t>ante la sinrazón de ET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ompromiso ético, antes, ahora y siempre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Compromiso con una trayectoria al servicio de Euskadi. Hoy es un buen día para recordar y retomar nuestra hoja de ruta, el documento “</w:t>
      </w:r>
      <w:r>
        <w:rPr>
          <w:rFonts w:cs="Arial" w:ascii="Arial" w:hAnsi="Arial"/>
          <w:sz w:val="24"/>
          <w:szCs w:val="24"/>
        </w:rPr>
        <w:t>Elkarbizitzarako Bake Bideak</w:t>
      </w:r>
      <w:r>
        <w:rPr>
          <w:rFonts w:cs="Arial" w:ascii="Arial" w:hAnsi="Arial"/>
          <w:sz w:val="24"/>
          <w:szCs w:val="24"/>
          <w:lang w:val="es-ES_tradnl"/>
        </w:rPr>
        <w:t>” que aprobamos hace 12 añ</w:t>
      </w:r>
      <w:r>
        <w:rPr>
          <w:rFonts w:cs="Arial" w:ascii="Arial" w:hAnsi="Arial"/>
          <w:sz w:val="24"/>
          <w:szCs w:val="24"/>
        </w:rPr>
        <w:t>os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Hemos sabido asumir la iniciativa polí</w:t>
      </w:r>
      <w:r>
        <w:rPr>
          <w:rFonts w:cs="Arial" w:ascii="Arial" w:hAnsi="Arial"/>
          <w:sz w:val="24"/>
          <w:szCs w:val="24"/>
        </w:rPr>
        <w:t>tica en esta encrucijada hist</w:t>
      </w:r>
      <w:r>
        <w:rPr>
          <w:rFonts w:cs="Arial" w:ascii="Arial" w:hAnsi="Arial"/>
          <w:sz w:val="24"/>
          <w:szCs w:val="24"/>
          <w:lang w:val="es-ES_tradnl"/>
        </w:rPr>
        <w:t>órica con la conciencia de que la sociedad vasca, que nos ha confiado el liderazgo, nos exige un especial ejercicio de responsabilidad y flexibilidad, convicciones claras, talento negociador, diplomacia y humildad.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iempre con responsabilidad de Paí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sumimos el reto con la mirada puesta en un futuro de paz y normalizació</w:t>
      </w:r>
      <w:r>
        <w:rPr>
          <w:rFonts w:cs="Arial" w:ascii="Arial" w:hAnsi="Arial"/>
          <w:sz w:val="24"/>
          <w:szCs w:val="24"/>
        </w:rPr>
        <w:t>n pol</w:t>
      </w:r>
      <w:r>
        <w:rPr>
          <w:rFonts w:cs="Arial" w:ascii="Arial" w:hAnsi="Arial"/>
          <w:sz w:val="24"/>
          <w:szCs w:val="24"/>
          <w:lang w:val="es-ES_tradnl"/>
        </w:rPr>
        <w:t>ítica para nuestro pueblo.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iempre con convicciones claras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Durante estos años, hemos trabajado con honestidad y sinceridad para erradicar la violencia de ETA</w:t>
      </w:r>
      <w:r>
        <w:rPr>
          <w:rFonts w:cs="Arial" w:ascii="Arial" w:hAnsi="Arial"/>
          <w:color w:val="00B05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Ahora debemos conseguir que el éxito de un proceso de paz sea una victoria de todos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empre con nuestros valores humanistas: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s víctimas del terrorismo y la violencia ocupan un lugar central porque, má</w:t>
      </w:r>
      <w:r>
        <w:rPr>
          <w:rFonts w:cs="Arial" w:ascii="Arial" w:hAnsi="Arial"/>
          <w:sz w:val="24"/>
          <w:szCs w:val="24"/>
        </w:rPr>
        <w:t>s all</w:t>
      </w:r>
      <w:r>
        <w:rPr>
          <w:rFonts w:cs="Arial" w:ascii="Arial" w:hAnsi="Arial"/>
          <w:sz w:val="24"/>
          <w:szCs w:val="24"/>
          <w:lang w:val="es-ES_tradnl"/>
        </w:rPr>
        <w:t>á de la solidaridad personal, es imprescindible hacer constar el reconocimiento social del sufrimiento injustamente padecido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ponsabilidad. Convicciones. Humildad. Compromiso é</w:t>
      </w:r>
      <w:r>
        <w:rPr>
          <w:rFonts w:cs="Arial" w:ascii="Arial" w:hAnsi="Arial"/>
          <w:sz w:val="24"/>
          <w:szCs w:val="24"/>
          <w:lang w:val="it-IT"/>
        </w:rPr>
        <w:t>tic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ste es nuestro ideario y por eso, ahora que el desarme de ETA es ya una realidad, podemos seguir avanzando en nuestro objetivo central que es el encuentro social, la aspiración de una convivencia normalizad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l compromiso ético que ha guiado siempre nuestro proceder, continú</w:t>
      </w:r>
      <w:r>
        <w:rPr>
          <w:rFonts w:cs="Arial" w:ascii="Arial" w:hAnsi="Arial"/>
          <w:sz w:val="24"/>
          <w:szCs w:val="24"/>
          <w:lang w:val="it-IT"/>
        </w:rPr>
        <w:t>a reforzad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ompromiso. Lehen, Orain eta Beti, Aberria!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Hoy Aberri Eguna, con el recuerdo a los antepasados, con la convicción de nuestros valores, volvemos a reiterar nuestro ideario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De acuerdo con los principios humanistas y democráticos que han presidido siempre nuestra actuación, consideramos que la convivencia y la cohesión de la sociedad vasca constituyen un reto de nuestra acció</w:t>
      </w:r>
      <w:r>
        <w:rPr>
          <w:rFonts w:cs="Arial" w:ascii="Arial" w:hAnsi="Arial"/>
          <w:sz w:val="24"/>
          <w:szCs w:val="24"/>
        </w:rPr>
        <w:t>n pol</w:t>
      </w:r>
      <w:r>
        <w:rPr>
          <w:rFonts w:cs="Arial" w:ascii="Arial" w:hAnsi="Arial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</w:rPr>
        <w:t xml:space="preserve">tica.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ste es nuestro compromiso con la construcción social de Euskadi. Trabajar dia a dia para superar la crisis económica, para generar mas y mejor empleo, para la solidaridad con las personas mas desfavorecidas, para que nadie se quede en la cuneta. Para construir una Euskadi mejor para todos y todas los que aquí vivimos .Dia a di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Compromiso de construcción social no sólo como elemento de cohesion interna sino como base de nuestra construcción nacional. Construir la Nación Vasca como comunidad social, como sujeto polí</w:t>
      </w:r>
      <w:r>
        <w:rPr>
          <w:rFonts w:cs="Arial" w:ascii="Arial" w:hAnsi="Arial"/>
          <w:sz w:val="24"/>
          <w:szCs w:val="24"/>
          <w:lang w:val="pt-PT"/>
        </w:rPr>
        <w:t>tico colectiv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Construcci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lang w:val="es-ES_tradnl"/>
        </w:rPr>
        <w:t>é</w:t>
      </w:r>
      <w:r>
        <w:rPr>
          <w:rFonts w:cs="Arial" w:ascii="Arial" w:hAnsi="Arial"/>
          <w:sz w:val="24"/>
          <w:szCs w:val="24"/>
          <w:lang w:val="it-IT"/>
        </w:rPr>
        <w:t>tica. Construcci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it-IT"/>
        </w:rPr>
        <w:t>n social. Construcci</w:t>
      </w:r>
      <w:r>
        <w:rPr>
          <w:rFonts w:cs="Arial" w:ascii="Arial" w:hAnsi="Arial"/>
          <w:sz w:val="24"/>
          <w:szCs w:val="24"/>
          <w:lang w:val="es-ES_tradnl"/>
        </w:rPr>
        <w:t>ón nacional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l 8 de abril ha supuesto la certificación del valor de nuestra estrategi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No valen los atajos ni las revoluciones de la noche a la mañana; no vale la épica que olvida que lo más preciado es la vida de la persona y la convivencia entre diferentes; no vale el todo o nad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Vale el modelo de compromiso ético, el modelo de compromiso permanente; vale la construcción progresiva de una sociedad más justa y libre desde el gobierno de nuestro pueblo, el Autogobiern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Nos corresponde profundizar en la identificación de nuestro Autogobierno, desde el respeto a nuestra propia historia. Nos corresponde ampliarlo y extenderlo desde el Acuerd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Ahora, con mayor convicción y seguridad, sobre una base má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z w:val="24"/>
          <w:szCs w:val="24"/>
          <w:lang w:val="es-ES_tradnl"/>
        </w:rPr>
        <w:t>ólida, tenemos la oportunidad de dar un paso adelante, de avanzar en la normalizació</w:t>
      </w:r>
      <w:r>
        <w:rPr>
          <w:rFonts w:cs="Arial" w:ascii="Arial" w:hAnsi="Arial"/>
          <w:sz w:val="24"/>
          <w:szCs w:val="24"/>
        </w:rPr>
        <w:t>n pol</w:t>
      </w:r>
      <w:r>
        <w:rPr>
          <w:rFonts w:cs="Arial" w:ascii="Arial" w:hAnsi="Arial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pt-PT"/>
        </w:rPr>
        <w:t>tica; de crecer como Pa</w:t>
      </w:r>
      <w:r>
        <w:rPr>
          <w:rFonts w:cs="Arial" w:ascii="Arial" w:hAnsi="Arial"/>
          <w:sz w:val="24"/>
          <w:szCs w:val="24"/>
          <w:lang w:val="es-ES_tradnl"/>
        </w:rPr>
        <w:t>ís, de avanzar en una Europa más integrada, de lograr el pleno reconocimiento y respeto al Pueblo Vasco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Tambi</w:t>
      </w:r>
      <w:r>
        <w:rPr>
          <w:rFonts w:cs="Arial" w:ascii="Arial" w:hAnsi="Arial"/>
          <w:sz w:val="24"/>
          <w:szCs w:val="24"/>
          <w:lang w:val="es-ES_tradnl"/>
        </w:rPr>
        <w:t xml:space="preserve">én en el futuro del Autogobierno hemos sabido anticipar la visión de los marcos actuales y futuros de convivencia en Euskadi, con la mirada puesta en Europa.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Tambi</w:t>
      </w:r>
      <w:r>
        <w:rPr>
          <w:rFonts w:cs="Arial" w:ascii="Arial" w:hAnsi="Arial"/>
          <w:sz w:val="24"/>
          <w:szCs w:val="24"/>
          <w:lang w:val="es-ES_tradnl"/>
        </w:rPr>
        <w:t>én en este terreno contamos con  “</w:t>
      </w:r>
      <w:r>
        <w:rPr>
          <w:rFonts w:cs="Arial" w:ascii="Arial" w:hAnsi="Arial"/>
          <w:sz w:val="24"/>
          <w:szCs w:val="24"/>
        </w:rPr>
        <w:t>Elkarbizitzarako Bake Bideak</w:t>
      </w:r>
      <w:r>
        <w:rPr>
          <w:rFonts w:cs="Arial" w:ascii="Arial" w:hAnsi="Arial"/>
          <w:sz w:val="24"/>
          <w:szCs w:val="24"/>
          <w:lang w:val="es-ES_tradnl"/>
        </w:rPr>
        <w:t>”; hace doce añ</w:t>
      </w:r>
      <w:r>
        <w:rPr>
          <w:rFonts w:cs="Arial" w:ascii="Arial" w:hAnsi="Arial"/>
          <w:sz w:val="24"/>
          <w:szCs w:val="24"/>
          <w:lang w:val="pt-PT"/>
        </w:rPr>
        <w:t>os afirm</w:t>
      </w:r>
      <w:r>
        <w:rPr>
          <w:rFonts w:cs="Arial" w:ascii="Arial" w:hAnsi="Arial"/>
          <w:sz w:val="24"/>
          <w:szCs w:val="24"/>
          <w:lang w:val="es-ES_tradnl"/>
        </w:rPr>
        <w:t>ábamos y hoy reiteramos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Democracia. “Cualquier proyecto respetuoso con la libertad y los derechos humanos no sólo debe poder ser defendido, sino que debe ser posible materializarlo siempre que cuente con el apoyo social necesario y utilice procedimientos democrá</w:t>
      </w:r>
      <w:r>
        <w:rPr>
          <w:rFonts w:cs="Arial" w:ascii="Arial" w:hAnsi="Arial"/>
          <w:sz w:val="24"/>
          <w:szCs w:val="24"/>
          <w:lang w:val="pt-PT"/>
        </w:rPr>
        <w:t>ticos.</w:t>
      </w:r>
      <w:r>
        <w:rPr>
          <w:rFonts w:cs="Arial" w:ascii="Arial" w:hAnsi="Arial"/>
          <w:sz w:val="24"/>
          <w:szCs w:val="24"/>
          <w:lang w:val="es-ES_tradnl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Pluralidad. </w:t>
      </w:r>
      <w:r>
        <w:rPr>
          <w:rFonts w:cs="Arial" w:ascii="Arial" w:hAnsi="Arial"/>
          <w:sz w:val="24"/>
          <w:szCs w:val="24"/>
          <w:lang w:val="es-ES_tradnl"/>
        </w:rPr>
        <w:t>“Abogamos por un acuerdo que respete el pluralismo, que respete los diferentes sentimientos tratando de integrarlos en un esquema de pacto y compromiso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conocimiento. “El reconocimiento positivo de los derechos colectivos del Pueblo Vasco debe ir acompañada de un compromiso activo por parte del Estado en favor de su plurinacionalidad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ibertad. “Abogamos por el respeto a la voluntad popular y el derecho de la sociedad vasca a decidir libre y democráticamente su futuro político. Y abogamos tambien por respetar el derecho que nos asiste a los ciudadanos y ciudadanas de la Comunidad Autonoma Vasca, Nafarroa e Iparralde a decidir libremente las relaciones que deseamos mantener internamente entre todos los Territorios Vascos.”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Democracia. Pluralidad. Reconocimiento. Libertad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Tenemos una trayectoria y una estrategia al servicio de nuestra aspiració</w:t>
      </w:r>
      <w:r>
        <w:rPr>
          <w:rFonts w:cs="Arial" w:ascii="Arial" w:hAnsi="Arial"/>
          <w:sz w:val="24"/>
          <w:szCs w:val="24"/>
          <w:lang w:val="fr-FR"/>
        </w:rPr>
        <w:t>n democr</w:t>
      </w:r>
      <w:r>
        <w:rPr>
          <w:rFonts w:cs="Arial" w:ascii="Arial" w:hAnsi="Arial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</w:rPr>
        <w:t>tica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Una articulació</w:t>
      </w:r>
      <w:r>
        <w:rPr>
          <w:rFonts w:cs="Arial" w:ascii="Arial" w:hAnsi="Arial"/>
          <w:sz w:val="24"/>
          <w:szCs w:val="24"/>
        </w:rPr>
        <w:t>n pol</w:t>
      </w:r>
      <w:r>
        <w:rPr>
          <w:rFonts w:cs="Arial" w:ascii="Arial" w:hAnsi="Arial"/>
          <w:sz w:val="24"/>
          <w:szCs w:val="24"/>
          <w:lang w:val="es-ES_tradnl"/>
        </w:rPr>
        <w:t>ítica entre los á</w:t>
      </w:r>
      <w:r>
        <w:rPr>
          <w:rFonts w:cs="Arial" w:ascii="Arial" w:hAnsi="Arial"/>
          <w:sz w:val="24"/>
          <w:szCs w:val="24"/>
          <w:lang w:val="pt-PT"/>
        </w:rPr>
        <w:t>mbitos jur</w:t>
      </w:r>
      <w:r>
        <w:rPr>
          <w:rFonts w:cs="Arial" w:ascii="Arial" w:hAnsi="Arial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pt-PT"/>
        </w:rPr>
        <w:t>dico-pol</w:t>
      </w:r>
      <w:r>
        <w:rPr>
          <w:rFonts w:cs="Arial" w:ascii="Arial" w:hAnsi="Arial"/>
          <w:sz w:val="24"/>
          <w:szCs w:val="24"/>
          <w:lang w:val="es-ES_tradnl"/>
        </w:rPr>
        <w:t xml:space="preserve">íticos de Euskal Herria.” </w:t>
      </w:r>
    </w:p>
    <w:p>
      <w:pPr>
        <w:pStyle w:val="Cuerp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is que no soy hombre de improvisaciones vanas. En todo momento tenemos que saber cuáles son las prioridades de nuestro Pueblo. Tenemos que saber “leer el partido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enemos la convicción que nos otorga haber sabido avanzar con una estrategia firme, compartida y clara al servicio de Euskadi.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 estrategia de la construcción progresiva de la Nación Vasca se ha demostrado eficaz. La causa del Pueblo Vasco continú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Lehen, Orain eta Beti!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Construcci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lang w:val="es-ES_tradnl"/>
        </w:rPr>
        <w:t>é</w:t>
      </w:r>
      <w:r>
        <w:rPr>
          <w:rFonts w:cs="Arial" w:ascii="Arial" w:hAnsi="Arial"/>
          <w:sz w:val="24"/>
          <w:szCs w:val="24"/>
          <w:lang w:val="it-IT"/>
        </w:rPr>
        <w:t>tica. Construcci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it-IT"/>
        </w:rPr>
        <w:t>n social. Construcci</w:t>
      </w:r>
      <w:r>
        <w:rPr>
          <w:rFonts w:cs="Arial" w:ascii="Arial" w:hAnsi="Arial"/>
          <w:sz w:val="24"/>
          <w:szCs w:val="24"/>
          <w:lang w:val="es-ES_tradnl"/>
        </w:rPr>
        <w:t>ón nacional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Nuestro modelo se ha demostrado eficaz. Nuestro compromiso al servicio de este pueblo se afianza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conocimiento y respeto a la Nació</w:t>
      </w:r>
      <w:r>
        <w:rPr>
          <w:rFonts w:cs="Arial" w:ascii="Arial" w:hAnsi="Arial"/>
          <w:sz w:val="24"/>
          <w:szCs w:val="24"/>
          <w:lang w:val="pt-PT"/>
        </w:rPr>
        <w:t>n Vasca. Crecer como Pa</w:t>
      </w:r>
      <w:r>
        <w:rPr>
          <w:rFonts w:cs="Arial" w:ascii="Arial" w:hAnsi="Arial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pt-PT"/>
        </w:rPr>
        <w:t>s.</w:t>
      </w:r>
    </w:p>
    <w:p>
      <w:pPr>
        <w:pStyle w:val="Cuerp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y como ayer quiero remarcar la validez de nuestro modelo. El modelo PNV. Tenemos que seguir siendo constantes porque tenemos la seguridad de que vamos en la dirección correcta y algú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a alcanzaremos la met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omos una nación y vamos a seguir avanzando con más democracia y pluralidad en pos de nuestro reconocimiento y libertad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skotarren Aberria Euskadi da.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Gizarte eta nazio eraikuntzan aurrera egin dugu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an eta Bizikidetzan aurrera egin dugu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in, aurrera egiten jarraitzeko aukera dugu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Gure bidean sinetsita gaude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re bidea  idatzita dago: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uskal Herriak bere etorkizuna libreki eta demokratikoki erabakitzeko duen eskubidearen alde gaude.” 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e aldarria argi zabaldu dugu: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katasunarekiko eta giza eskubideekiko</w:t>
      </w:r>
      <w:r>
        <w:rPr>
          <w:rFonts w:cs="Arial" w:ascii="Arial" w:hAnsi="Arial"/>
          <w:sz w:val="24"/>
          <w:szCs w:val="24"/>
          <w:lang w:val="it-IT"/>
        </w:rPr>
        <w:t xml:space="preserve"> errespetu</w:t>
      </w:r>
      <w:r>
        <w:rPr>
          <w:rFonts w:cs="Arial" w:ascii="Arial" w:hAnsi="Arial"/>
          <w:sz w:val="24"/>
          <w:szCs w:val="24"/>
        </w:rPr>
        <w:t>zko den edozer egitasmo defenditzeko aukera ezezik, gauzatzeko aukera ere behar da.”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>Jarraitu dezagun gauzatzen, egunero, elkarrekin, elkarlanean, gure Aberria.</w:t>
      </w:r>
    </w:p>
    <w:p>
      <w:pPr>
        <w:pStyle w:val="Cuerp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skotarren Aberria Eu</w:t>
      </w:r>
      <w:r>
        <w:rPr>
          <w:rFonts w:cs="Arial" w:ascii="Arial" w:hAnsi="Arial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</w:rPr>
        <w:t>kadi da</w:t>
      </w:r>
      <w:r>
        <w:rPr>
          <w:rFonts w:cs="Arial" w:ascii="Arial" w:hAnsi="Arial"/>
          <w:sz w:val="24"/>
          <w:szCs w:val="24"/>
          <w:lang w:val="es-ES"/>
        </w:rPr>
        <w:t>!</w:t>
      </w:r>
    </w:p>
    <w:p>
      <w:pPr>
        <w:pStyle w:val="Cuerpo"/>
        <w:widowControl/>
        <w:pBdr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Gora Eu</w:t>
      </w:r>
      <w:r>
        <w:rPr>
          <w:rFonts w:cs="Arial" w:ascii="Arial" w:hAnsi="Arial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it-IT"/>
        </w:rPr>
        <w:t>kadi Askatuta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59:00Z</dcterms:created>
  <dc:creator>J.Unzueta</dc:creator>
  <dc:description/>
  <dc:language>en-US</dc:language>
  <cp:lastModifiedBy> </cp:lastModifiedBy>
  <dcterms:modified xsi:type="dcterms:W3CDTF">2017-04-16T07:59:00Z</dcterms:modified>
  <cp:revision>2</cp:revision>
  <dc:subject/>
  <dc:title/>
</cp:coreProperties>
</file>