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s-ES_tradnl"/>
        </w:rPr>
      </w:pPr>
      <w:r>
        <w:rPr>
          <w:b/>
          <w:sz w:val="24"/>
          <w:szCs w:val="24"/>
          <w:lang w:val="es-ES_tradnl"/>
        </w:rPr>
        <w:t>Andoni Ortuzar</w:t>
        <w:br/>
        <w:t>Bilbo. 2017-4-16</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t>Aberri egun on hemen zaudeten guztioi eta aberri egun on munduan zehar, edozein tokitan daudela, gaur Euskal Nazioa ospatzen eta aldarrikatzen duten guztiei. Ozen eta garbi esaten diogu munduari gure leloa: Euzkotarron Aberria Euzkadi da. Eta esaten diogu Euskadi libre bat ikusi arte hemen jarraituko dugula, tinko eta indartsu, bultza eta bultza, Euzko Alderdi Jeltzalea osatzen dugun gizon eta emakumeok. Gaur eta hemen bizi-berritu egiten dugu gure aberriarekin daukagun konpromisoa. Abertzaleak garelako, Euskadi maite dugulako, gure aberria delako. Abertzaleak gara eta harro aitortzen dugu gure abertzaletasuna.</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r>
    </w:p>
    <w:p>
      <w:pPr>
        <w:pStyle w:val="Normal"/>
        <w:spacing w:lineRule="auto" w:line="360"/>
        <w:rPr>
          <w:sz w:val="24"/>
          <w:szCs w:val="24"/>
          <w:lang w:val="es-ES_tradnl"/>
        </w:rPr>
      </w:pPr>
      <w:r>
        <w:rPr>
          <w:sz w:val="24"/>
          <w:szCs w:val="24"/>
          <w:lang w:val="es-ES_tradnl"/>
        </w:rPr>
        <w:t>Este año llegamos a nuestro ‘día grande’ en un buen clima, con un buen ambiente. La primavera está llegando también a la política vasca. Dentro de casa venimos de celebrar en fechas recientes dos actos emocionantes, cargados de simbolismo: el homenaje a todas las emakumes abertzales por su labor en favor del Partido y de Euskadi, y la conmemoración de la Asamblea Nacional de Iruña de 1977 con el encuentro que celebramos en el BEC con los cuatro ponentes de entonces, Xabier Arzalluz, Josu Bergara, Kepa Sodupe e Iñigo Agirre.</w:t>
      </w:r>
    </w:p>
    <w:p>
      <w:pPr>
        <w:pStyle w:val="Normal"/>
        <w:spacing w:lineRule="auto" w:line="360"/>
        <w:rPr>
          <w:sz w:val="24"/>
          <w:szCs w:val="24"/>
          <w:lang w:val="es-ES_tradnl"/>
        </w:rPr>
      </w:pPr>
      <w:r>
        <w:rPr>
          <w:sz w:val="24"/>
          <w:szCs w:val="24"/>
          <w:lang w:val="es-ES_tradnl"/>
        </w:rPr>
        <w:t>Mas allá de lo emocionantes que fueron ambos, son importantes porque muestran un camino, el camino que este Partido, el PNV, ha recorrido para construir la Nación Vasca, para traer una Euskadi libre. El camino que miles y miles de jeltzales hemos andado para ubicar a Euskadi donde hoy está. Y nunca, en los últimos 200 años, nuestro País había estado donde está hoy. Nunca Euskadi ha sido más Nación que hoy. Jamás desde los lejanos tiempos del Reyno de Navarra nuestras gentes habían estado tan autogobernadas por instituciones fieles al País. El moderno ‘Zazpiak bat’, desde el respeto a cada Territorio y a la voluntad de su ciudadanía, es hoy algo más que un deseo. Está ahí, en construcción, acercándose día a día. Y en gran, gran medida se debe a la acción del Partido Nacionalista Vasco, a lo que durante la dictadura y, sobre todo, desde el 77 hemos hecho en este País. Así que… Zorionak! Mi primer mensaje es, por lo tanto, de autoestima y de confianza en el Partido, en todos nosotros y nosotras. Autoestima y confianza por lo que se ha hecho, y también autoestima y confianza para darle al futuro. Sin complejos, sin miedos, a cara descubierta y con la verdad por delante. Sin temer al qué dirán ni unos ni otros. Somos el Partido Nacionalista Vasco y aquí estamos.</w:t>
      </w:r>
    </w:p>
    <w:p>
      <w:pPr>
        <w:pStyle w:val="Cuerpo"/>
        <w:spacing w:lineRule="auto" w:line="360"/>
        <w:rPr/>
      </w:pPr>
      <w:r>
        <w:rPr>
          <w:rFonts w:cs="Calibri" w:ascii="Calibri" w:hAnsi="Calibri"/>
          <w:color w:val="000000"/>
          <w:sz w:val="24"/>
          <w:szCs w:val="24"/>
          <w:lang w:val="eu-ES"/>
        </w:rPr>
        <w:t>Azken egun hauek egokiak izan dira EAJ-PNV nolakoa den eta nola jokatzen duen ikusteko. Alde batetik, gure esku zegoen guztia egin dugu ETAren desarmean laguntzeko, eta desarmea errazteko lanean ari ginen aldi berean, Espainiako Aurrekontuak negoziatzen ibili gara Madrilen. Herri honen alde lanean. Batean eta bestean. Badakizue zergatik? Ba bai desarmea eta bai Aurrekontuak onak direlako Euskadirentzat. Eta ikusi duzuen bezala, geu gara bi prozesuetan egon garen bakarrak. Beste adibide bat: Bilbon alderdi politikoek eta sindikatuek desarmearen aldeko agiria irakurri genuen goiz berean, ekitaldi hartan parte hartu eta berehala Donostiara abiatu nintzen, ziztu bizian. Han, Kursaalean enpresen arloko ehundaka ordezkari elkartu ziren. Lehendakaria ere han izan zen ekitaldiari amaiera ematen. Egun hartan ere geu izan ginen batean eta bestean izan ginen bakarrak. Eta badakizue zergatik? Biak direlako aberria egiteko bidea: konbibentziari bide berriak zabaltzea garrantzitsua da aberrigintzarako; eta gure enpresen finantziazioa babestea ere aberria egitea da. Eta antza denez geu gara ikuspegi oso hori daukagun bakarrak. Aberria egiteko denen parte hartzea behar da eta aberriak denontzat izan behar du. Eta gauzak ikusteko modu hori barne-barnean eduki du beti Euzko Alderdi Jeltzaleak.</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r>
    </w:p>
    <w:p>
      <w:pPr>
        <w:pStyle w:val="Normal"/>
        <w:spacing w:lineRule="auto" w:line="360"/>
        <w:rPr>
          <w:sz w:val="24"/>
          <w:szCs w:val="24"/>
          <w:lang w:val="es-ES_tradnl"/>
        </w:rPr>
      </w:pPr>
      <w:r>
        <w:rPr>
          <w:sz w:val="24"/>
          <w:szCs w:val="24"/>
          <w:lang w:val="es-ES_tradnl"/>
        </w:rPr>
        <w:t>La pasada semana, el miércoles, un antiguo compañero periodista me llamó para reírse un poco de mí y del tradicional don de la ubicuidad del PNV, diciéndome que me había visto con menos de dos horas de diferencia en una foto con ‘Txiki’ Muñoz y Otegi en Bilbao, y en otra con la representación empresarial vasca en Donostia. Le contesté que sí, pero que a las dos cosas había ido sin cambiarme de chaqueta, con el buzo PNV para ayudar a tirar para delante a unos y a otros. Esa es también una labor importante que nos toca hacer, ‘zubilana’, hacer de puente entre las diferentes realidades de Euskadi. Euskadi es hoy afianzar la paz, Euskadi es hoy abrirse al mundo con la oficina en Londres, Euskadi es ayudar a crear empleo para los parados, animar a los jóvenes emprendedores y a los empresarios para que inviertan. Euskadi es hoy mantener los servicios públicos y las ayudas sociales para quien las necesita. Euskadi es todo eso y más. Y a nosotros nos toca ser el puente que conecta a unos con otros, el hilván que recorre este País de Norte a Sur y de Este a Oeste marcando los contornos de una Patria, de una Nación que se fragua día a día en esta Europa aún por construir.</w:t>
      </w:r>
    </w:p>
    <w:p>
      <w:pPr>
        <w:pStyle w:val="Normal"/>
        <w:spacing w:lineRule="auto" w:line="360"/>
        <w:rPr/>
      </w:pPr>
      <w:r>
        <w:rPr>
          <w:sz w:val="24"/>
          <w:szCs w:val="24"/>
          <w:lang w:val="es-ES_tradnl"/>
        </w:rPr>
        <w:t>El pasado sábado, el Lehendakari recorrió medio País. Por un lado, para que todos los detalles del desarme salieran bien. Por el otro, para inaugurar un nuevo tramo de Metro aquí en Bilbao. Estuvo ayudando a cerrar un pasado lamentable y fue a abrir caminos al futuro. En los dos sitios estuvo el Lehendakari. Y así seguiremos, estando donde haya que estar, bajando a los infiernos o tocando las puertas del cielo, siempre a favor de Euskadi, siempre construyendo País, siempre con el bienestar de la sociedad vasca en la cabeza.</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t>Horixe izan da hirurogeita hamazazpitik hona etengabe egin duguna: euskaldunen alde lan egin eta euskal Aberria eraiki. Eta herri honetako gizon-emakumeen ongizatea izan dugu beti gogoan. Emaitzak begi bistan daude. Eta herritarren aurrera atera eta esaten dugu: “Hona hemen berrogei urtetan egin duguna”. Seguru batzuk beste batzuk baino hobeto egin ditugula. Baina ez gara ezertaz lotsatzen. Hor dira, denen bistan, ongi egindakoak eta oraindik konpondu gabe dauden arazoak. Hor dago egin dugun bidea eta oraindik egiteko daukagun ibilbidea. Pausuz pausu baina gelditu gabe.</w:t>
      </w:r>
    </w:p>
    <w:p>
      <w:pPr>
        <w:pStyle w:val="Cuerpo"/>
        <w:spacing w:lineRule="auto" w:line="360"/>
        <w:rPr/>
      </w:pPr>
      <w:r>
        <w:rPr>
          <w:rFonts w:cs="Calibri" w:ascii="Calibri" w:hAnsi="Calibri"/>
          <w:color w:val="000000"/>
          <w:sz w:val="24"/>
          <w:szCs w:val="24"/>
          <w:lang w:val="eu-ES"/>
        </w:rPr>
        <w:t>Berrogei urteotan izan ditugun lan handietan ez dugu inoiz bidelagunik aurkitu Ezker Abertzalean. Halan da guztiz ere, prest gaude elkar-lanerako. Baina nik galdera bat daukat. Ezker Abertzaleko jaun-andreok: prest zaudete besteekin batera elkar-lanean, berdintasunean, egunez egun euskal aberria jasotzen laguntzeko? Gure arteko elkar-lana posible izango da baina demokrazian eta erakundeetan oinarritutako sisteman izan beharko du. Demokraziaren arauen barruan eta jokabide eta berdintasun demokratikoaren barruan.</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r>
    </w:p>
    <w:p>
      <w:pPr>
        <w:pStyle w:val="Cuerpo"/>
        <w:spacing w:lineRule="auto" w:line="360"/>
        <w:rPr>
          <w:rFonts w:ascii="Calibri" w:hAnsi="Calibri" w:cs="Calibri"/>
          <w:color w:val="000000"/>
          <w:sz w:val="24"/>
          <w:szCs w:val="24"/>
        </w:rPr>
      </w:pPr>
      <w:r>
        <w:rPr>
          <w:rFonts w:cs="Calibri" w:ascii="Calibri" w:hAnsi="Calibri"/>
          <w:color w:val="000000"/>
          <w:sz w:val="24"/>
          <w:szCs w:val="24"/>
        </w:rPr>
        <w:t>Nosotros, los del PNV, podemos presentarnos hoy ante la gente y decirle: “Esto es lo que hemos hecho a lo largo de los últimos cuarenta años”. Los que la semana pasada entregaron las armas, ¿pueden hacer esto? No. No pueden. Hace tres años que les dijimos que la única solución que tenían era entregar las armas a la sociedad vasca. Nos criticaron duramente. Tres años después lo han tenido que hacer. Como siempre, tarde. A mí no me gusta esa dinámica de señalar vencedores y vencidos. Entre otras cosas, porque no sé quién puede considerarse vencedor tras cientos de personas asesinadas, tantas vidas truncadas, tanta extorsión, tanta amenaza, tanta violencia, tanto dolor... Pero sí debemos hablar con claridad de un fracaso. Un fracaso estrepitoso. El fracaso de quienes pensaron que Euskadi se construía a tiros, que la libertad se ganaba matando gente, que la justicia se conseguía a base de Goma 2. Los que decían “todo o nada” y ha sido “nada”. Nada bueno al menos. El sábado entregaron por fin las armas. Ojalá pronto nos entreguen lo que más queremos, lo más importante: su desaparición total. No le pedimos más a ETA, ni menos. Su disolución para que su fracaso dé paso al éxito de la sociedad vasca.</w:t>
      </w:r>
    </w:p>
    <w:p>
      <w:pPr>
        <w:pStyle w:val="Normal"/>
        <w:spacing w:lineRule="auto" w:line="360"/>
        <w:rPr>
          <w:sz w:val="24"/>
          <w:szCs w:val="24"/>
          <w:lang w:val="es-ES_tradnl"/>
        </w:rPr>
      </w:pPr>
      <w:r>
        <w:rPr>
          <w:sz w:val="24"/>
          <w:szCs w:val="24"/>
          <w:lang w:val="es-ES_tradnl"/>
        </w:rPr>
        <w:t>A quien sí le pido más es a la Izquierda Abertzale, y también le ofrezco más. Los días de Aberri Eguna son propicios para, a veces románticamente, soñar con la unidad abertzale, para pedir la unión de fuerzas en pos de la Nación Vasca. Yo también soy de esos que sueña con una colaboración honesta entre abertzales. Pero con las cosas claras. Durante los últimos cuarenta años unos hemos hecho construcción nacional y otros, destrucción nacional; unos poníamos vías para que Euskadi avanzara y otros querían que el tren descarrilara. No sé si compartíamos la misma Patria, lo que sí sé seguro es que no queríamos la misma Euskadi. Afortunadamente, la vía, o mejor dicho, la “no vía” de ETA es hoy ya historia, dura historia, pero historia.</w:t>
      </w:r>
    </w:p>
    <w:p>
      <w:pPr>
        <w:pStyle w:val="Normal"/>
        <w:spacing w:lineRule="auto" w:line="360"/>
        <w:rPr>
          <w:sz w:val="24"/>
          <w:szCs w:val="24"/>
          <w:lang w:val="es-ES_tradnl"/>
        </w:rPr>
      </w:pPr>
      <w:r>
        <w:rPr>
          <w:sz w:val="24"/>
          <w:szCs w:val="24"/>
          <w:lang w:val="es-ES_tradnl"/>
        </w:rPr>
        <w:t xml:space="preserve">Siendo esto así, ¿está ahora la Izquierda Abertzale dispuesta a hacer construcción nacional día a día? Esa es mi pregunta. A lo largo de su historia, la Izquierda Abertzale ha pasado de tener sus dos pies exclusivamente en la lucha ‘antisistema’, a una táctica político-militar en la que un pie se mantenía en el ‘lado oscuro’ y el otro se apoyaba en el sistema. Ha llegado el momento de que la Izquierda Abertzale asiente sus dos pies exclusivamente en el lado bueno, en el lado de la democracia y en el de las mismas reglas de juego para todos. </w:t>
      </w:r>
    </w:p>
    <w:p>
      <w:pPr>
        <w:pStyle w:val="Normal"/>
        <w:spacing w:lineRule="auto" w:line="360"/>
        <w:rPr>
          <w:sz w:val="24"/>
          <w:szCs w:val="24"/>
          <w:lang w:val="es-ES_tradnl"/>
        </w:rPr>
      </w:pPr>
      <w:r>
        <w:rPr>
          <w:sz w:val="24"/>
          <w:szCs w:val="24"/>
          <w:lang w:val="es-ES_tradnl"/>
        </w:rPr>
        <w:t>Sobre la base de aceptar la pluralidad de esta sociedad, de respetar los procedimientos que nos hemos dado, del respeto a las leyes que nos rigen –incluido, claro que sí, la posibilidad de cambiarlas democráticamente–, desde el respeto a todas las ideas y a las diferentes formas de sentirse vasco y abertzale, las posibilidades de colaboración entre el PNV y la Izquierda Abertzale son muchas. Y estamos dispuestos a explorarlas.</w:t>
      </w:r>
    </w:p>
    <w:p>
      <w:pPr>
        <w:pStyle w:val="Normal"/>
        <w:spacing w:lineRule="auto" w:line="360"/>
        <w:rPr/>
      </w:pPr>
      <w:r>
        <w:rPr>
          <w:sz w:val="24"/>
          <w:szCs w:val="24"/>
          <w:lang w:val="es-ES_tradnl"/>
        </w:rPr>
        <w:t>¡Ojo! Nosotros no tenemos miedo a la confrontación ni de ideas ni de acciones políticas. Lo mismo le digo a la dirección de ELA: ya pueden seguir con sus huelgas políticas y con sus declaraciones políticas contra las Instituciones Vascas y contra el PNV. Una pregunta les haría, eso sí. Además de oponerse a todo, además de decir que ‘no’ y de criticar a todo y por todo, ¿podemos esperar que algún día digan ‘sí’ a algo? ¿Cuándo les veremos arrimar el hombro, remando a favor, construyendo nación con nosotros? Nosotros vamos a seguir a lo nuestro. Y la mayoría social de este País, la de verdad, entiende lo que hacemos y lo apoya. El asunto no es si el PNV puede aguantar o no el tirón político o sindical de la Izquierda Abertzale o de la dirección de ELA. El asunto es si –desde un punto de vista abertzale, o sea, desde el que quiere a su patria– la confrontación es lo mejor para Euskadi. Nosotros creemos que no. Nosotros creemos en la colaboración, en la cooperación. Siguiendo con el símil del metro o del tren, en lugar de trabajar para que nuestro convoy descarrile, les decimos que enganchen sus vagones al nuestro. Ahí queda nuestro ofrecimiento solemne y sincero a ambos.</w:t>
      </w:r>
    </w:p>
    <w:p>
      <w:pPr>
        <w:pStyle w:val="Cuerpo"/>
        <w:spacing w:lineRule="auto" w:line="360"/>
        <w:rPr/>
      </w:pPr>
      <w:r>
        <w:rPr>
          <w:rFonts w:cs="Calibri" w:ascii="Calibri" w:hAnsi="Calibri"/>
          <w:color w:val="000000"/>
          <w:sz w:val="24"/>
          <w:szCs w:val="24"/>
          <w:lang w:val="eu-ES"/>
        </w:rPr>
        <w:t>Erantzuna etorri bitartean, guk geure bidea. Eta zer da gure bidea gaur? Ba aurrera egitea eta herria eta herritarrak aurrera ateratzea. Orain arte egin dugun bezala. Atzo, gaur eta beti egingo duguna. Gure bidea da, adibidez, joan den astean Legebiltzarrak onartu dituen Aurrekontuak lehen bait lehen martxan jartzea, enplegua sortzeko edo gizarte zerbitzu aurreratuak eta hobeak edukitzeko. Gure bidea da Nafarroan hasita dagoen aldaketa aurrera ateratzea. Edo Iparraldean sortu den erakunde berria, hasieratik bide onetik abiatzea. Gure bidea da Madrilen izango den Aurrekontuen negoziazioan gure herriari mesederik handiena egingo dioten gauzak negoziatzea. Hori da gaur gure bidea. Eta lotsagabe ekingo diogu: nor garen eta zer garen ahaztu gabe. Horrexegatik, legealdi honetan Estatus berri bat eskatuko dugu. Euskadi nazio bat dela onartzea nahi dugu, besteen parean egongo den nazio bat, eta Estatuarekin berdintasunean negoziatuko duena. Bi alderen arteko negoziazioa eskatzen dugu. Eta hori posible da. Bai horixe. Eta hori da eskatzen duguna: autogobernu mailarik handiena, geu izatea, euskaldunok izatea gure etorkizunari buruzko erabakiak hartzeko ahalmena izango dugunak.</w:t>
      </w:r>
    </w:p>
    <w:p>
      <w:pPr>
        <w:pStyle w:val="Cuerpo"/>
        <w:spacing w:lineRule="auto" w:line="360"/>
        <w:rPr>
          <w:rFonts w:ascii="Calibri" w:hAnsi="Calibri" w:cs="Calibri"/>
          <w:color w:val="000000"/>
          <w:sz w:val="24"/>
          <w:szCs w:val="24"/>
          <w:lang w:val="eu-ES"/>
        </w:rPr>
      </w:pPr>
      <w:r>
        <w:rPr>
          <w:rFonts w:cs="Calibri" w:ascii="Calibri" w:hAnsi="Calibri"/>
          <w:color w:val="000000"/>
          <w:sz w:val="24"/>
          <w:szCs w:val="24"/>
          <w:lang w:val="eu-ES"/>
        </w:rPr>
      </w:r>
    </w:p>
    <w:p>
      <w:pPr>
        <w:pStyle w:val="Normal"/>
        <w:spacing w:lineRule="auto" w:line="360"/>
        <w:rPr/>
      </w:pPr>
      <w:r>
        <w:rPr>
          <w:sz w:val="24"/>
          <w:szCs w:val="24"/>
          <w:lang w:val="es-ES_tradnl"/>
        </w:rPr>
        <w:t>Para acabar quiero detenerme un instante en dos asuntos que nos van a ocupar los cuatro próximos años: la convivencia y el autogobierno.</w:t>
      </w:r>
    </w:p>
    <w:p>
      <w:pPr>
        <w:pStyle w:val="Normal"/>
        <w:spacing w:lineRule="auto" w:line="360"/>
        <w:rPr/>
      </w:pPr>
      <w:r>
        <w:rPr>
          <w:sz w:val="24"/>
          <w:szCs w:val="24"/>
          <w:lang w:val="es-ES_tradnl"/>
        </w:rPr>
        <w:t>Convivencia. Paz verdadera. Hemos estado ayudando en el proceso de desarme y vamos a seguir haciéndolo en todos y cada uno de los problemas y dramas que ha creado la violencia en este País. Memoria, atención a las víctimas, política penitenciaria... Y lo vamos a hacer con esa vocación de ‘zubilana’, de puente entre quienes hoy están incomunicados.</w:t>
      </w:r>
    </w:p>
    <w:p>
      <w:pPr>
        <w:pStyle w:val="Normal"/>
        <w:spacing w:lineRule="auto" w:line="360"/>
        <w:rPr/>
      </w:pPr>
      <w:r>
        <w:rPr>
          <w:sz w:val="24"/>
          <w:szCs w:val="24"/>
          <w:lang w:val="es-ES_tradnl"/>
        </w:rPr>
        <w:t xml:space="preserve">Y Autogobierno. Comenzaba mi intervención proclamando nuestro deseo de conseguir una Euskadi libre. Ese es nuestro empeño y ese es nuestro camino. Tenemos ante nosotros una nueva etapa que recorrer. El debate está residenciado en el Parlamento Vasco. Queremos conseguir un acuerdo lo más amplio posible. Mayor que el que se consiguió en 1979. Entre nacionalistas y no nacionalistas. Y nosotros vamos a llevar una propuesta trabajada, pensada, desde bases abertzales pero que creemos ancladas en la democracia y en el respeto a la voluntad popular. Vamos a defender un Nuevo Estatus en el que se reconozca que Euskadi es una Nación, que somos un sujeto político en pie de igualdad y con una relación de bilateralidad con el Estado. La bilateralidad es posible, claro que es posible. ¿Por qué si se ofrece ahora desde Madrid la cosoberanía a Gibraltar no vamos a poder tenerla también los vascos? Eso es lo que queremos y lo que demandamos: una capacidad de autogobierno máxima para que las cosas de aquí se decidan aquí y para que sean las instituciones vascas las que gobiernen a los vascos y a las vascas. Y para que seamos los vascos y vascas quienes decidamos nuestro futuro. </w:t>
      </w:r>
    </w:p>
    <w:p>
      <w:pPr>
        <w:pStyle w:val="Normal"/>
        <w:spacing w:lineRule="auto" w:line="360"/>
        <w:rPr>
          <w:sz w:val="24"/>
          <w:szCs w:val="24"/>
          <w:lang w:val="es-ES_tradnl"/>
        </w:rPr>
      </w:pPr>
      <w:r>
        <w:rPr>
          <w:sz w:val="24"/>
          <w:szCs w:val="24"/>
          <w:lang w:val="es-ES_tradnl"/>
        </w:rPr>
        <w:t>Alderdikides, abertzales: Lehen, orain eta beti, Aberria! Vamos por el buen camino. Estamos dejando atrás el duro invierno del pasado. Se acerca la primavera, el renacer de Euskadi. La dura lucha del 36, la del 77 nos han traído hasta aquí. Sigamos avanzando. Somos abertzales. Somos del PNV. Queremos a esta Nación. Una Euskadi libre para hombres y mujeres libres. Eutsi goiari!</w:t>
      </w:r>
    </w:p>
    <w:p>
      <w:pPr>
        <w:pStyle w:val="Normal"/>
        <w:spacing w:lineRule="auto" w:line="360" w:before="0" w:after="200"/>
        <w:rPr>
          <w:sz w:val="24"/>
          <w:szCs w:val="24"/>
          <w:lang w:val="es-ES_tradnl"/>
        </w:rPr>
      </w:pPr>
      <w:r>
        <w:rPr>
          <w:sz w:val="24"/>
          <w:szCs w:val="24"/>
          <w:lang w:val="es-ES_tradnl"/>
        </w:rPr>
        <w:t>Gora Euskadi askatu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36:00Z</dcterms:created>
  <dc:creator>A.Ortuzar</dc:creator>
  <dc:description/>
  <dc:language>en-US</dc:language>
  <cp:lastModifiedBy> </cp:lastModifiedBy>
  <cp:lastPrinted>2017-04-12T15:03:00Z</cp:lastPrinted>
  <dcterms:modified xsi:type="dcterms:W3CDTF">2017-04-16T07:36:00Z</dcterms:modified>
  <cp:revision>2</cp:revision>
  <dc:subject/>
  <dc:title/>
</cp:coreProperties>
</file>